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448300" cy="1162050"/>
            <wp:effectExtent l="0" t="0" r="0" b="0"/>
            <wp:wrapNone/>
            <wp:docPr id="1" name="logo folio 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olio 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ab/>
        <w:tab/>
        <w:tab/>
        <w:tab/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  <w:t>INTERNATIONAL INSTRUCTOR COURSE</w:t>
        <w:br/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SCHEDULE</w:t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The seminar will be held in HOTEL BALI -  PALACIO DE CRISTAL</w:t>
        <w:br/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FRIDAY </w:t>
        <w:br/>
        <w:br/>
      </w:r>
      <w:r>
        <w:rPr>
          <w:b/>
          <w:i/>
          <w:lang w:val="en-GB"/>
        </w:rPr>
        <w:t>Moorning</w:t>
      </w:r>
    </w:p>
    <w:p>
      <w:pPr>
        <w:pStyle w:val="Normal"/>
        <w:ind w:firstLine="708"/>
        <w:rPr>
          <w:b/>
          <w:b/>
          <w:i/>
          <w:i/>
          <w:u w:val="single"/>
          <w:lang w:val="en-GB"/>
        </w:rPr>
      </w:pPr>
      <w:r>
        <w:rPr>
          <w:b/>
          <w:i/>
          <w:lang w:val="en-GB"/>
        </w:rPr>
        <w:t>11:00 – 13:00 Free Training</w:t>
      </w:r>
      <w:r>
        <w:rPr>
          <w:b/>
          <w:i/>
          <w:u w:val="single"/>
          <w:lang w:val="en-GB"/>
        </w:rPr>
        <w:br/>
        <w:br/>
      </w:r>
      <w:r>
        <w:rPr>
          <w:b/>
          <w:i/>
          <w:lang w:val="en-GB"/>
        </w:rPr>
        <w:t>Afterno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14:30 Open the Palacio de Cristal for warm –u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15:00 Start IIC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GB"/>
        </w:rPr>
        <w:t>19:00 Finish IIC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19:20 Closed the Palacio de Cristal </w:t>
        <w:br/>
      </w:r>
    </w:p>
    <w:p>
      <w:pPr>
        <w:pStyle w:val="Normal"/>
        <w:rPr/>
      </w:pPr>
      <w:r>
        <w:rPr>
          <w:b/>
          <w:i/>
          <w:lang w:val="en-GB"/>
        </w:rPr>
        <w:br/>
      </w:r>
      <w:r>
        <w:rPr>
          <w:b/>
          <w:i/>
          <w:u w:val="single"/>
          <w:lang w:val="en-GB"/>
        </w:rPr>
        <w:br/>
        <w:t xml:space="preserve">SATURDAY </w:t>
        <w:br/>
        <w:br/>
      </w:r>
      <w:r>
        <w:rPr>
          <w:b/>
          <w:i/>
          <w:lang w:val="en-GB"/>
        </w:rPr>
        <w:t>Morning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8:30 Open the Palacio de Cristal for warm –u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9:00 Start IIC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12:00 Finish IIC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</w:rPr>
        <w:t>12:20 Closed the Palacio de Crist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br/>
        <w:t>Afterno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14:30 Open the Palacio de Cristal for warm –u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15:00 Start IIC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18:00 Finish IIC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lang w:val="en-GB"/>
        </w:rPr>
        <w:t xml:space="preserve">18:20 Closed the Palacio de Cristal </w:t>
        <w:br/>
        <w:br/>
        <w:br/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SUNDAY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ning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8:30 Open the Palacio de Cristal for warm –u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9:00 Start IIC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12:00 Finish IIC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</w:rPr>
        <w:t>12:20 Closed the Palacio de Crist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lang w:val="en-GB"/>
        </w:rPr>
        <w:br/>
      </w:r>
    </w:p>
    <w:p>
      <w:pPr>
        <w:pStyle w:val="Normal"/>
        <w:rPr/>
      </w:pPr>
      <w:r>
        <w:rPr>
          <w:b/>
          <w:i/>
          <w:lang w:val="en-GB"/>
        </w:rPr>
        <w:br/>
        <w:t xml:space="preserve">The Timetable for the buffet of the restaurant is </w:t>
        <w:br/>
        <w:t>Breakfast 8:00-10:15  , lunch  13:00-15:00 , dinner 19:45-21:45</w:t>
        <w:br/>
      </w:r>
      <w:r>
        <w:rPr>
          <w:b/>
          <w:i/>
          <w:u w:val="single"/>
          <w:lang w:val="en-GB"/>
        </w:rPr>
        <w:br/>
        <w:br/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15:00Z</dcterms:created>
  <dc:creator>AAA</dc:creator>
  <dc:description/>
  <cp:keywords/>
  <dc:language>en-US</dc:language>
  <cp:lastModifiedBy>ITF1</cp:lastModifiedBy>
  <cp:lastPrinted>2009-09-22T15:37:00Z</cp:lastPrinted>
  <dcterms:modified xsi:type="dcterms:W3CDTF">2009-09-22T13:37:00Z</dcterms:modified>
  <cp:revision>8</cp:revision>
  <dc:subject/>
  <dc:title/>
</cp:coreProperties>
</file>